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CIÓN JURADA SIMPLE (LEY 18.44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OR EL PRESENTE DOCUMENTO, YO:</w:t>
      </w:r>
    </w:p>
    <w:p>
      <w:pPr>
        <w:pStyle w:val="Normal"/>
        <w:spacing w:lineRule="auto" w:line="4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42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NOMBRE PROPIETARIO      </w:t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40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OMICILIO     </w:t>
      </w:r>
    </w:p>
    <w:tbl>
      <w:tblPr>
        <w:tblW w:w="6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</w:tblGrid>
      <w:tr>
        <w:trPr>
          <w:trHeight w:val="504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4305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15pt" to="143.9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RUT  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55575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2.25pt" to="154.1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FONO  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2.5pt" to="201.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COMUNA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2335</wp:posOffset>
                </wp:positionH>
                <wp:positionV relativeFrom="paragraph">
                  <wp:posOffset>43497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34.25pt" to="298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CLARO BAJO JURAMENTO QUE EL VEHÍCULO CUYAS CARACTERÍSTICAS QUE SE INDICAN, NO CIRCULARÁ DURANTE EL PERIODO 20             </w:t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34"/>
      </w:tblGrid>
      <w:tr>
        <w:trPr>
          <w:trHeight w:val="571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51765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pt,11.95pt" to="190.15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PLACA PATENTE   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43510</wp:posOffset>
                      </wp:positionV>
                      <wp:extent cx="800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11.3pt" to="207.0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ÚLTIMO AÑO CANCELADO  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190</wp:posOffset>
                </wp:positionH>
                <wp:positionV relativeFrom="paragraph">
                  <wp:posOffset>151765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1.95pt" to="158.6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2º CUOTA  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853"/>
        <w:gridCol w:w="4675"/>
        <w:gridCol w:w="502"/>
      </w:tblGrid>
      <w:tr>
        <w:trPr>
          <w:trHeight w:val="152" w:hRule="atLeast"/>
        </w:trPr>
        <w:tc>
          <w:tcPr>
            <w:tcW w:w="467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 VEHÍCULO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270</wp:posOffset>
                      </wp:positionV>
                      <wp:extent cx="1485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0.1pt" to="203.9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52400</wp:posOffset>
                      </wp:positionV>
                      <wp:extent cx="20478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2pt" to="202.7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MARCA</w:t>
              <w:tab/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45415</wp:posOffset>
                      </wp:positionV>
                      <wp:extent cx="914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1.45pt" to="116.2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GB"/>
              </w:rPr>
              <w:t xml:space="preserve">COLOR  </w:t>
            </w:r>
          </w:p>
        </w:tc>
        <w:tc>
          <w:tcPr>
            <w:tcW w:w="7030" w:type="dxa"/>
            <w:gridSpan w:val="3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68275</wp:posOffset>
                      </wp:positionV>
                      <wp:extent cx="13716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3.25pt" to="165.8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GB"/>
              </w:rPr>
              <w:t xml:space="preserve">Nº MOTOR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480"/>
        <w:rPr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16446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95pt" to="165.5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 xml:space="preserve">CHASSIS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O LA PRESENTE DECLARACIÓN JURADA, PARA ACOGERME A LOS BENEFICIOS DE LA LEY 18.440, PUBLICADA EN EL DIARIO OFICIAL DEL 28 DE SEPTIEMBRE DE 1985.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(A) CONTRIBUYENTE: INFORMO A UD, QUE AL ACOGERSE A LOS BENEFICIOS DE ESTA LEY SIGNIF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- QUEDAR EXENTO DE PAGO SOLO POR EL PERIODO AL CUAL SE ACO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- SI UD DA EL AVISO CORRESPONDIENTE Y LUEGO DEJA NULO ESTE, DEBERÁ CANCELAR EL VALOR TOTAL DE SU PERMISO DE CIRCULACIÓN MAS IPC E INTERESES QUE SE ACUMULEN A LA FECHA DE CANCEL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- VÁLIDO SOLO PARA VEHÍCULOS QUE POSEAN SU PERMISO DE CIRCULACIÓN EN LA COMUNA DE PADRE LAS CAS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- PLAZO PARA LA ENTREGA DE ESTE DOCUMENTO, 30 DE NOVIEMBRE DE CADA AÑO.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165</wp:posOffset>
                </wp:positionH>
                <wp:positionV relativeFrom="paragraph">
                  <wp:posOffset>14287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1.25pt" to="187.9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7040</wp:posOffset>
                </wp:positionH>
                <wp:positionV relativeFrom="paragraph">
                  <wp:posOffset>123825</wp:posOffset>
                </wp:positionV>
                <wp:extent cx="2514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9.75pt" to="433.1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FECHA:           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IRMA</w:t>
      </w:r>
    </w:p>
    <w:sectPr>
      <w:type w:val="nextPage"/>
      <w:pgSz w:w="12240" w:h="15840"/>
      <w:pgMar w:left="1287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34:00Z</dcterms:created>
  <dc:creator>WinuE</dc:creator>
  <dc:description/>
  <cp:keywords/>
  <dc:language>en-US</dc:language>
  <cp:lastModifiedBy>rmelendrez</cp:lastModifiedBy>
  <cp:lastPrinted>2010-05-20T13:36:00Z</cp:lastPrinted>
  <dcterms:modified xsi:type="dcterms:W3CDTF">2010-05-20T16:46:00Z</dcterms:modified>
  <cp:revision>3</cp:revision>
  <dc:subject/>
  <dc:title>DECLARACIÓN JURADA SIMPLE (LEY 18</dc:title>
</cp:coreProperties>
</file>